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MANDA DI AMMISSIONE A “AMICO DI NAVDANYA” </w:t>
      </w:r>
    </w:p>
    <w:p>
      <w:pPr>
        <w:pStyle w:val="Normal"/>
        <w:jc w:val="center"/>
        <w:rPr/>
      </w:pPr>
      <w:r>
        <w:rPr/>
        <w:t>( associazioni o persone giuridich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................................................... legale rappresentante dell'associazione / pers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iuridica......................................................... con sede in............…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...........................................tel…...........................indirizzo e-mail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far parte dell'Associazione “Navdanya International”, con sede in Firenze, Via de' Pucci n° 4,  in qualità di “Amico di Navdany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ar proprie le finalità dell'Associazione (art. 4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oscere ed accettare tutti i doveri dei soci (art. 7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il proprio contributo finanziario e/o professionale per sostenere specifiche iniziative e programmi dell'Associazione, condividendone gli ideali e gli obie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versamento della quota sociale stabilita di anno in anno dal Consiglio Dir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 fornire i seguenti contributi o forniture di servizi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lì...............................</w:t>
        <w:tab/>
        <w:tab/>
        <w:t xml:space="preserve">  …......…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..................................................... acconsente al trattamento e alla comunicazione dei dati personali di cui al </w:t>
      </w:r>
      <w:r>
        <w:rPr>
          <w:rFonts w:cs="Times New Roman" w:ascii="Times New Roman" w:hAnsi="Times New Roman"/>
          <w:b w:val="false"/>
          <w:sz w:val="24"/>
          <w:szCs w:val="24"/>
        </w:rPr>
        <w:t>D.lgs 196/2003, per le finalità relative allo svolgimento delle attività dell'Associ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lì...............................</w:t>
        <w:tab/>
        <w:tab/>
        <w:t xml:space="preserve">  …......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COMPILLARE A CURA DELL'ASSOCIAZ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Domanda pervenuta in data …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Esaminata dal Consiglio Direttivo in data........................., con esito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Socio “Amico di Navdanya” ammesso con il numero di iscrizione …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7:49Z</dcterms:created>
  <dc:creator/>
  <dc:description/>
  <dc:language>en-US</dc:language>
  <cp:lastModifiedBy/>
  <cp:lastPrinted>2011-07-13T07:43:00Z</cp:lastPrinted>
  <cp:revision>0</cp:revision>
  <dc:subject/>
  <dc:title/>
</cp:coreProperties>
</file>